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  <w:t>Публичный доклад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 xml:space="preserve">муниципального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 xml:space="preserve">образовательного учреждения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 xml:space="preserve">средней общеобразовательной школы № 38        с углубленным изучением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 xml:space="preserve">отдельных предметов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 xml:space="preserve">Красноармейского района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г.Волгограда</w:t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2013</w:t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TextBody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едение</w:t>
      </w:r>
    </w:p>
    <w:tbl>
      <w:tblPr>
        <w:tblW w:w="10237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99"/>
        <w:gridCol w:w="623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устав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38 с углубленным изучением отдельных предметов Красноармейского района г.Волгоград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униципальное  бюджетное образовательное учреждение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существления 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96, г.Волгоград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им.Столетова, 50а</w:t>
            </w:r>
          </w:p>
        </w:tc>
      </w:tr>
      <w:tr>
        <w:trPr>
          <w:trHeight w:val="14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государственный аккредитационный статус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няя общеобразовательная школа с углубленным изучением отдель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Тамара Александровн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42-65-23-09; 8-8442-61-01-7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42-61-01-7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Email"/>
                <w:rFonts w:cs="Arial" w:ascii="Arial" w:hAnsi="Arial"/>
              </w:rPr>
              <w:t>mousosh38.shkola@yandex.ru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school38.oshkole.ru</w:t>
              </w:r>
              <w:r>
                <w:rPr>
                  <w:rFonts w:cs="Arial" w:ascii="Arial" w:hAnsi="Arial"/>
                  <w:color w:val="6A6A6A"/>
                  <w:sz w:val="18"/>
                  <w:szCs w:val="18"/>
                </w:rPr>
                <w:br w:type="textWrapping" w:clear="all"/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(новая редакция), утвержденный департаментом по образованию администрации Волгограда пр.№ 1237 от 22.12.11г., зарегистрирован МИФНС № 11 по Волгоградской области от 27.12.2011г., изменения в Устав, утвержденные департаментом по образованию администрации Волгограда пр. № 423 от 18.06.2012г., зарегистрирован МИФНС № 11 по Волгоградской области от 10.07.2012г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ая </w:t>
            </w:r>
            <w:r>
              <w:rPr>
                <w:i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</w:rPr>
              <w:t xml:space="preserve"> на право ведения образовательн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487 от 07.02.2012г, действует бессрочно, серия 34 ОД № 00116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  (в  соответствии с лицензи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еобразовательные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общего образования, в том числе обеспечивающие дополнительную (углубленную) подготовку по немецкому я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(полного) образования, в том числе обеспечивающие дополнительную (углубленную) подготовку по немецкому язы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, художественно-эстетическ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, туристско-краеведческая, социально-педагогическая, физкультурно-спортивная, военно-патриотическая, культурологическая, эколого-биологическая, спортивно-техничес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i/>
                <w:sz w:val="24"/>
                <w:szCs w:val="24"/>
              </w:rPr>
              <w:t>аккредит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65 от 16.02.2012г., действительно до  04.05.2023г., серия 34 ГА № 00046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обенности расположения образовательного учреждения и влияние на образовательную программу школы особенностей внешней среды и социального заказа.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образовательное учреждение средняя общеобразовательная школа №38          с углубленным изучением отдельных предметов (сокращённое название МОУ СОШ №38) располагается в южной части Красноармейского района. Здания в микрорайоне в подавляющем большинстве девятиэтажные. С точки зрения функциональной структуры микросоциума, МОУ СОШ № 38 расположена удачно: рядом находится стадион «Темп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ультурно-рекреационная структура микрорайона:  ФСК «Антей», лицей №1, детский сад № 309, 330, 393, детский оздоровительный санаторий   № 3, библиотека №11, станция юных натуралистов, станция юных тех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образовательное учреждение средняя общеобразовательная школа   № 38 с  углубленным изучением отдельных предметов реализует целостную образовательную программу, направленную на углубленное изучение немецкого языка. Влияние на образовательную программу школы оказала социокультурная среда. На территории Красноармейского района располагается  этнографический музей-заповедник  «Старая Сарепта», бывшее поселение немцев, новая немецкая экспериментальная библиотека и кирха. Часть населения являются потомственными представителями немцев Поволжья.</w:t>
      </w:r>
    </w:p>
    <w:p>
      <w:pPr>
        <w:pStyle w:val="Normal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  тридцать лет своей истории школа преобразовалась в образовательное учреждение, выпускники которой не только практически владеют иностранным языком, но и часто выбирают сферы профессиональной деятельности, где необходимо знание иностранного языка. 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ая история школы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МОУ СОШ № 38 открыта 1 сентября 1980 года. К 27 ноября 1991 года закончился двухлетний эксперимент по сотрудничеству со школами Германии, что способствовало изменению статуса школы. С 1992-1993 учебного года школа № 38 стала школой с углубленным изучением иностранного языка, выпускники которой не только практически владеют немецким языком, но и часто выбирают сферы профессиональной деятельности, где необходимо его знание. В настоящее время школа имеет свои сложившиеся традиции, прочные связи со  школами  в  стране  изучаемого языка - Германии. С 2011 года школа переименована в </w:t>
      </w:r>
      <w:r>
        <w:rPr>
          <w:sz w:val="24"/>
          <w:szCs w:val="24"/>
        </w:rPr>
        <w:t>муниципальное образовательное учреждение среднюю общеобразовательную школу №38          с углубленным изучением отдельных предметов</w:t>
      </w:r>
    </w:p>
    <w:p>
      <w:pPr>
        <w:pStyle w:val="Normal"/>
        <w:spacing w:lineRule="auto" w:line="240" w:before="0" w:after="0"/>
        <w:ind w:left="567" w:right="-166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 2000 года ежегодно реализует программу Международного школьного обмена с   общей  школой  им. Вилли  Брандта. В 2006 году  МОУ СОШ № 38 победила в областном конкурсе общеобразовательных учреждений, внедряющих инновационные образовательные программы.    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                   </w:t>
      </w:r>
      <w:r>
        <w:rPr>
          <w:bCs/>
          <w:sz w:val="24"/>
          <w:szCs w:val="24"/>
        </w:rPr>
        <w:t>Среди выпускников школы есть известные имена: Архипова Екатерина Владимировна – кандидат исторических наук, преподаватель ВолГУ; Гуськов Павел Валентинович – мастер спорта международного класса по гандболу; Грицук Юлия Сергеевна – телеведущая Московского музыкального канала и т.д.       </w:t>
      </w:r>
    </w:p>
    <w:p>
      <w:pPr>
        <w:pStyle w:val="ConsPlusNonformat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                                       </w:t>
      </w:r>
    </w:p>
    <w:p>
      <w:pPr>
        <w:pStyle w:val="ConsPlusNonformat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</w:t>
      </w:r>
      <w:r>
        <w:rPr>
          <w:rFonts w:ascii="Times New Roman" w:hAnsi="Times New Roman"/>
          <w:b/>
          <w:bCs/>
        </w:rPr>
        <w:t>4.Общая характеристика участников образовательного процесса</w:t>
      </w:r>
    </w:p>
    <w:p>
      <w:pPr>
        <w:pStyle w:val="ConsPlusNonformat"/>
        <w:widowControl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bCs/>
        </w:rPr>
        <w:t xml:space="preserve">                                                        </w:t>
      </w:r>
      <w:r>
        <w:rPr>
          <w:rFonts w:ascii="Times New Roman" w:hAnsi="Times New Roman"/>
          <w:b/>
          <w:bCs/>
        </w:rPr>
        <w:t>Динамика численности обучающихся</w:t>
      </w:r>
      <w:r>
        <w:rPr>
          <w:rFonts w:cs="Times New Roman" w:ascii="Times New Roman" w:hAnsi="Times New Roman"/>
          <w:b/>
        </w:rPr>
        <w:t>:</w:t>
      </w:r>
    </w:p>
    <w:tbl>
      <w:tblPr>
        <w:tblW w:w="109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35"/>
        <w:gridCol w:w="2024"/>
        <w:gridCol w:w="2025"/>
        <w:gridCol w:w="2025"/>
        <w:gridCol w:w="202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          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Количество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– 2011  уч. г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2 уч.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г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г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4 классы 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9 классы 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11 классы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наполняемость       </w:t>
              <w:br/>
              <w:t xml:space="preserve">классов      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 роди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pPr w:vertAnchor="page" w:horzAnchor="margin" w:tblpXSpec="center" w:leftFromText="180" w:rightFromText="180" w:tblpY="1501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383"/>
        <w:gridCol w:w="1560"/>
        <w:gridCol w:w="1558"/>
      </w:tblGrid>
      <w:tr>
        <w:trPr>
          <w:trHeight w:val="1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/>
              <w:t>Общая численность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ти из малообеспеченных семей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</w:t>
            </w:r>
            <w:r>
              <w:rPr/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Дети из неполных семей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 из многодетных  сем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опечные де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ти, проживающие с родственниками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ез оформления оп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-инвали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мьи родителей-инвали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мьи беженцев, вынужденных переселенцев, чернобыльцев и п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благополучные сем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ти, состоящие на учете в ПД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Сведения о педагогических работниках:</w:t>
      </w:r>
    </w:p>
    <w:tbl>
      <w:tblPr>
        <w:tblW w:w="284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6"/>
        <w:gridCol w:w="1558"/>
        <w:gridCol w:w="1701"/>
        <w:gridCol w:w="1559"/>
        <w:gridCol w:w="9642"/>
        <w:gridCol w:w="9496"/>
      </w:tblGrid>
      <w:tr>
        <w:trPr>
          <w:trHeight w:val="413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(% от общего   количества   педагогов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2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едагогических работников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10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(100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(100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ее профессиональное образование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8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85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87,2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е профессиональное образование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5.4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3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ое профессиональное образование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2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ая квалификационная категория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4,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3,1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1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ая квалификационная категория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5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49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47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торая квалификационная категория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1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3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6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тные звания     «Почетный работник общего образования Российской Федераци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,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,6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и курсы повышения квалификации   (за учебный год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4,4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 (2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 (26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9642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6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штатной основе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(95,6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 (100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 (100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местители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,4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(2,6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омплектованность фактически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10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 (100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 (100 %)</w:t>
            </w:r>
          </w:p>
        </w:tc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в школе осуществляет педагогический коллектив, имеющий хороший профессиональный и творческий потенциал,  способный решать стоящие перед ним задачи. В МОУ СОШ № 38, как и во всех российских школах, среди педагогов преобладают женщин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учителей МОУ СОШ № 38 свидетельствуют о благоприятном психологическом климате и достаточно комфортных условиях  работы педагогов, следствием чего является  низкая текучесть кадров. За последние четыре года в МОУ СОШ № 38 пришли работать 4 молодых специалиста. Анализ возрастного состава педагогов показал также, что более 49  % учителей находятся в самом деятельном периоде жизни, около  64 % - оптимально сочетают опыт и жизненные силы.Ряд педагогов, в том числе молодые специалисты, являются выпускникаминашей  школы, хранителями и продолжателями её славных традиций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жим работы общеобразовательного учреждения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39"/>
        <w:gridCol w:w="2341"/>
        <w:gridCol w:w="2340"/>
        <w:gridCol w:w="2377"/>
      </w:tblGrid>
      <w:tr>
        <w:trPr>
          <w:trHeight w:val="4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</w:p>
        </w:tc>
      </w:tr>
      <w:tr>
        <w:trPr>
          <w:trHeight w:val="5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(мин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-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-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-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-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-20</w:t>
            </w:r>
          </w:p>
        </w:tc>
      </w:tr>
      <w:tr>
        <w:trPr>
          <w:trHeight w:val="11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ния в образовательном учреждени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МОУ СОШ № 38 реализуются следующие образовательные программы:</w:t>
      </w:r>
      <w:r>
        <w:rPr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pacing w:val="-1"/>
        </w:rPr>
        <w:t xml:space="preserve">общеобразовательные программы начального общего образования;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pacing w:val="-1"/>
        </w:rPr>
        <w:t xml:space="preserve">общеобразовательные программы основного общего образования, в том числе обеспечивающие дополнительную (углубленную) подготовку по немецкому языку;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pacing w:val="-1"/>
        </w:rPr>
        <w:t>общеобразовательные программы среднего (полного) общего образования, в том числе обеспечивающие дополнительную (углубленную) подготовку по немецкому языку.</w:t>
      </w:r>
    </w:p>
    <w:p>
      <w:pPr>
        <w:pStyle w:val="Normal"/>
        <w:shd w:val="clear" w:color="auto" w:fill="FFFFFF"/>
        <w:spacing w:lineRule="exact" w:line="317" w:before="317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тельная программа МОУ СОШ № 38 включает в себя учебный план, рабочие программы по всем предметам, дисциплинам, курсам и другие материалы, обеспечивающие духовно-нравственное развитие, воспитание и качество подготовки обучающихся. </w:t>
        <w:tab/>
        <w:t xml:space="preserve">Соотношение обязательной части образовательной программы и части, формируемой участниками образовательного процесса,  соответствует соотношению инвариантной и вариативной частей  учебного  плана.   </w:t>
        <w:tab/>
        <w:tab/>
        <w:tab/>
        <w:tab/>
        <w:tab/>
        <w:tab/>
        <w:tab/>
        <w:tab/>
        <w:tab/>
        <w:t xml:space="preserve">Общеобразовательные программы, реализуемые в МОУ СОШ № 38, соответствуют требованиям нормативных документов и обеспечивают выполнение федерального государственного образовательного стандарта с учетом образовательных потребностей и запросов обучающихся и их родителей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1"/>
          <w:sz w:val="24"/>
          <w:szCs w:val="24"/>
        </w:rPr>
        <w:t xml:space="preserve">Учебный план муниципального образовательного учреждения средней </w:t>
      </w:r>
      <w:r>
        <w:rPr>
          <w:b/>
          <w:spacing w:val="-1"/>
          <w:sz w:val="24"/>
          <w:szCs w:val="24"/>
        </w:rPr>
        <w:t>общеобразовательной школы № 38 с углубленным изучением отдельных предметов</w:t>
      </w:r>
      <w:r>
        <w:rPr>
          <w:spacing w:val="-1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это дидактическая модель процесса обучения, содержащая как общие цели  </w:t>
      </w:r>
      <w:r>
        <w:rPr>
          <w:spacing w:val="1"/>
          <w:sz w:val="24"/>
          <w:szCs w:val="24"/>
        </w:rPr>
        <w:t xml:space="preserve">школьного образования, так и конкретные, направленные на углубленное изучение немецкого языка и английского как второго иностранного языка в классах с углубленным изучением. 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МОУ СОШ №38 разработан в соответствии с нормативными правовыми актами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Федеральный Закон  от 29.12.2012 № 273-ФЗ "Об образовании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Правительства Российской Федерации от 10.03.2001 № 196 "Об утверждении Типового </w:t>
      </w:r>
      <w:hyperlink r:id="rId3">
        <w:r>
          <w:rPr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бщеобразовательном учрежден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hyperlink r:id="rId4">
        <w:r>
          <w:rPr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hyperlink r:id="rId5">
        <w:r>
          <w:rPr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0.08.2008 № 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hyperlink r:id="rId6">
        <w:r>
          <w:rPr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30.08.2010 №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hyperlink r:id="rId7">
        <w:r>
          <w:rPr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3.06.2011 № 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hyperlink r:id="rId8">
        <w:r>
          <w:rPr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1.02.2012 № 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Учебный план  МОУ СОШ № 38 состоит из двух частей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33" w:leader="none"/>
        </w:tabs>
        <w:spacing w:lineRule="auto" w:line="240" w:before="0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ой части,   включающей учебные предметы и курсы федерального компонента государственного стандарта общего образования и регионального компонента, освоение которых приобщает к общекультурным и национально значимым ценностям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33" w:leader="none"/>
        </w:tabs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тивной части, включающей учебные курсы компонента Общеобразовательной организации, обеспечивающей индивидуально-личностное развитие обучающихся, учет их интересов, склонностей, создающей условия для само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z w:val="24"/>
          <w:szCs w:val="24"/>
        </w:rPr>
        <w:t>Инвариантная часть включает учебные предметы и курсы федерального компонента государственного стандарта общего образования и регионального компонента, которые являются обязательными для изучения каждым обучающимся и должны выполняться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учебного плана МОУ СОШ № 38 имеет двухуровневую структуру (базовый и углубленный уровни). 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включает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учебных предметов и курсов федерального компонента государственного стандарта общего образования и регионального компонента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ую учебную нагрузку,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(минимальный объем годовой аудиторной учебной нагрузки)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онент общеобразовательной организации разрабатывается в соответствии с основной образовательной программой МОУ СОШ№ 38, с учетом индивидуальных образовательных запросов и потребносте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е время (часы) Компонента общеобразовательной организации используются для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учебных предметов Инвариантной части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IX классах на углубленном уровне, в Х – XI классах на повышенном уровне (углубленном)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я в Инвариантную часть дополнительных учебных предметов, курсов, предусмотренных основной образовательной программой Общеобразовательной организации для обязательного изучения обучающимися и не дублирующих содержание федерального компонента государственного стандарта общего образования и регионального компонента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я в Компоненте общеобразовательной организации учебных курсов (факультативов, дополнительных образовательных модулей, спецкурсов, практикумов, элективных курсов, учебных практик, исследовательской деятельности и др.), обеспечивающих удовлетворение образовательных запросов и потребностей обучающихся МОУ СОШ № 38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дивидуальной и групповой работы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учения по индивидуальным образовательным программам и самостоятельной работы обучающихся в рамках проектно-исследователь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классах Компонент общеобразовательной организации может отсутствовать, если это предусмотрено основной образовательной программой Общеобразовательной организации, если часы Компонента общеобразовательной организации в полном объеме использованы для изучения учебных предметов повышенного ( углубленного) уровня и (или) для введения дополнительных учебных предметов, курсов.</w:t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ксимальная (суммарная) нагрузка обучающихся соответствует нормативам, обозначенным в базисном учебном плане применительно к 5/6-ти дневному режиму работы учреждения.</w:t>
      </w:r>
    </w:p>
    <w:p>
      <w:pPr>
        <w:pStyle w:val="Normal"/>
        <w:shd w:val="clear" w:color="auto" w:fill="FFFFFF"/>
        <w:spacing w:lineRule="auto" w:line="240" w:before="0" w:after="0"/>
        <w:ind w:right="518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218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Учебный план </w:t>
      </w:r>
      <w:r>
        <w:rPr>
          <w:b/>
          <w:spacing w:val="-2"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</w:rPr>
        <w:t xml:space="preserve"> ступени обучения.</w:t>
      </w:r>
    </w:p>
    <w:p>
      <w:pPr>
        <w:pStyle w:val="Normal"/>
        <w:shd w:val="clear" w:color="auto" w:fill="FFFFFF"/>
        <w:spacing w:lineRule="auto" w:line="240" w:before="0" w:after="0"/>
        <w:ind w:right="518" w:firstLine="567"/>
        <w:jc w:val="cente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МОУ СОШ № 38  базируется на концепции обучения по программе «Школа 2000-2100», составлен с учетом 5-дневной учебной недели. Продолжительность учебного года: 1-е классы – 33 недели, 2-4-е классы – 34 недели. Продолжительность уроков: в 1-х классах 1 полугодие – 35 минут, 2 полугодие – 45 минут; во 2-4-х классах – 40 минут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Обучение организуется в первую смен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ый план I ступени предусматривает 4-летний срок освоения образовательных программ начального общего образования для 1-4 классов, обеспечивающий введение в действие и реализацию требований Федерального государственного образовательного стандарта начального общего образования в 1-2х классах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на ступени начального общего образования реализуется за счёт введения </w:t>
      </w:r>
      <w:r>
        <w:rPr>
          <w:spacing w:val="-1"/>
          <w:sz w:val="24"/>
          <w:szCs w:val="24"/>
        </w:rPr>
        <w:t>следующих</w:t>
      </w:r>
      <w:r>
        <w:rPr>
          <w:sz w:val="24"/>
          <w:szCs w:val="24"/>
        </w:rPr>
        <w:t xml:space="preserve"> учебных предметов: русский язык,   литературное чтение,  иностранный язык</w:t>
      </w:r>
      <w:r>
        <w:rPr>
          <w:spacing w:val="-1"/>
          <w:sz w:val="24"/>
          <w:szCs w:val="24"/>
        </w:rPr>
        <w:t xml:space="preserve">, математика, окружающий мир, </w:t>
      </w:r>
      <w:r>
        <w:rPr>
          <w:sz w:val="24"/>
          <w:szCs w:val="24"/>
        </w:rPr>
        <w:t xml:space="preserve">музыка, изобразительное искусство, </w:t>
      </w:r>
      <w:r>
        <w:rPr>
          <w:spacing w:val="-1"/>
          <w:sz w:val="24"/>
          <w:szCs w:val="24"/>
        </w:rPr>
        <w:t>физическая культура, технология.</w:t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первых классах включает в себя раздел «Обучение грамоте» -</w:t>
      </w:r>
      <w:r>
        <w:rPr>
          <w:spacing w:val="-1"/>
          <w:sz w:val="24"/>
          <w:szCs w:val="24"/>
        </w:rPr>
        <w:t xml:space="preserve">125 часов, 25 учебных недель, с 26 учебной недели начинается изучение </w:t>
      </w:r>
      <w:r>
        <w:rPr>
          <w:sz w:val="24"/>
          <w:szCs w:val="24"/>
        </w:rPr>
        <w:t>курса русского языка 40 час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итературное чтение    в первых классах включает в себя раздел «Обучение чтению» - 100 часов (25 учебных недель) и «Литературное чтение»-32 час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в первых классах изучается как самостоятельный предмет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социального запроса,  и с целью целостного гармоничного развития младшего школьника  со второго класса вводятся два иностранных языка – немецкий и английский (по 68 часов). На уроках иностранного языка предусматривается деление обучающихся на две группы (Типовое положение об ОУ от 19.03.2001г. № 136, раздел 2, п.31).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риказом Министерства образования и науки РФ  №74 от 1 февраля 2012 г </w:t>
      </w:r>
      <w:hyperlink r:id="rId9">
        <w:r>
          <w:rPr>
            <w:rStyle w:val="InternetLink"/>
            <w:color w:val="auto"/>
            <w:sz w:val="24"/>
            <w:szCs w:val="24"/>
          </w:rPr>
          <w:t> 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</w:t>
        </w:r>
      </w:hyperlink>
      <w:r>
        <w:rPr>
          <w:sz w:val="24"/>
          <w:szCs w:val="24"/>
        </w:rPr>
        <w:t>"  с 2012 /13 года в учебный план начальной школы включен предмет  «Основы религиозных культур и светской этики».  (34 часа в 4</w:t>
      </w:r>
      <w:bookmarkStart w:id="0" w:name="_GoBack"/>
      <w:bookmarkEnd w:id="0"/>
      <w:r>
        <w:rPr>
          <w:sz w:val="24"/>
          <w:szCs w:val="24"/>
        </w:rPr>
        <w:t>классе ) </w:t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ксимальный объем нагрузки   при 5-дневной учебной неделе не превышен и соответствует санитарно-гигиеническим нормам. </w:t>
      </w:r>
    </w:p>
    <w:p>
      <w:pPr>
        <w:pStyle w:val="Normal"/>
        <w:shd w:val="clear" w:color="auto" w:fill="FFFFFF"/>
        <w:spacing w:lineRule="auto" w:line="240" w:before="0" w:after="0"/>
        <w:ind w:right="218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</w:t>
      </w:r>
      <w:r>
        <w:rPr>
          <w:b/>
          <w:spacing w:val="-2"/>
          <w:sz w:val="24"/>
          <w:szCs w:val="24"/>
        </w:rPr>
        <w:t xml:space="preserve">Учебный план </w:t>
      </w:r>
      <w:r>
        <w:rPr>
          <w:b/>
          <w:spacing w:val="-2"/>
          <w:sz w:val="24"/>
          <w:szCs w:val="24"/>
          <w:lang w:val="en-US"/>
        </w:rPr>
        <w:t>II</w:t>
      </w:r>
      <w:r>
        <w:rPr>
          <w:b/>
          <w:spacing w:val="-2"/>
          <w:sz w:val="24"/>
          <w:szCs w:val="24"/>
        </w:rPr>
        <w:t xml:space="preserve"> и </w:t>
      </w:r>
      <w:r>
        <w:rPr>
          <w:b/>
          <w:spacing w:val="-2"/>
          <w:sz w:val="24"/>
          <w:szCs w:val="24"/>
          <w:lang w:val="en-US"/>
        </w:rPr>
        <w:t>III</w:t>
      </w:r>
      <w:r>
        <w:rPr>
          <w:b/>
          <w:spacing w:val="-2"/>
          <w:sz w:val="24"/>
          <w:szCs w:val="24"/>
        </w:rPr>
        <w:t xml:space="preserve"> ступеней обучения.</w:t>
      </w:r>
    </w:p>
    <w:p>
      <w:pPr>
        <w:pStyle w:val="Normal"/>
        <w:shd w:val="clear" w:color="auto" w:fill="FFFFFF"/>
        <w:spacing w:lineRule="auto" w:line="240" w:before="0" w:after="0"/>
        <w:ind w:right="218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ступеней    обучения предусматривает работу МОУ СОШ № 38  по шестидневной учебной неделе с продолжительностью уроков в 40 минут. Минимальное количество часов, отведенных в учебном плане на преподавание каждого образовательного компонента, рассчитано для 5-11 классов на 34 учебные </w:t>
      </w:r>
      <w:r>
        <w:rPr>
          <w:spacing w:val="-5"/>
          <w:sz w:val="24"/>
          <w:szCs w:val="24"/>
        </w:rPr>
        <w:t>неде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   план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ступеней    обучения    включает    следующ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меты:</w:t>
      </w:r>
      <w:r>
        <w:rPr>
          <w:sz w:val="24"/>
          <w:szCs w:val="24"/>
        </w:rPr>
        <w:t xml:space="preserve"> русский язык, литература, иностранный язык,  математика, алгебра, алгебра и начала анализа, геометрия, информатика и информационно-коммуникационные технологии, история, история России, всеобщая история, обществознание, география, практикум по географии, </w:t>
      </w:r>
      <w:r>
        <w:rPr>
          <w:spacing w:val="-1"/>
          <w:sz w:val="24"/>
          <w:szCs w:val="24"/>
        </w:rPr>
        <w:t xml:space="preserve">природоведение, биология, краеведение, химия, изобразительное искусство, музыка, </w:t>
      </w:r>
      <w:r>
        <w:rPr>
          <w:sz w:val="24"/>
          <w:szCs w:val="24"/>
        </w:rPr>
        <w:t>физическая культура, основы безопасности</w:t>
        <w:br/>
        <w:t xml:space="preserve">жизнедеятельности, </w:t>
      </w:r>
      <w:r>
        <w:rPr>
          <w:spacing w:val="-1"/>
          <w:sz w:val="24"/>
          <w:szCs w:val="24"/>
        </w:rPr>
        <w:t>технология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ебный пла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представляет два варианта: для классов с углубленным изучением иностранного языка (5б,  6б, 6в,  7б,7в,  8а, 9а,9б) и для общеобразовательных классов (5а, 6а, 7а, 8б). Учебный пл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 представляет вариант для классов с углубленным изучением иностранного языка (10, 11).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ходя из  социального заказа и статуса школы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ях обучения, немецкий язык изучается углубленно в 5-9-х классах в количестве 170 часов, в 10-11-х классах – 204 час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С целью  овладения обучающимися дополнительным средством речевой коммуникации в пределах, обеспечивающих им возможность более активного участия  в межкультурном общении и профессионально ориентированной деятельности в</w:t>
      </w:r>
      <w:r>
        <w:rPr>
          <w:spacing w:val="-1"/>
          <w:sz w:val="24"/>
          <w:szCs w:val="24"/>
        </w:rPr>
        <w:t xml:space="preserve">        7-11-х классах с углубленным изучением немецкого языка введен дополнительный второй иностранный язык – английск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целью  организации изучения обучающимися содержания образования краеведческой направленности, проведения практических работ по темам учебных курсов «География», «Биология» с использованием краеведческого материала и выполнения практических работ на местности введена учебная программа «Практикум по географии, 6 класс» (34 часа); образовательный модуль к биологии «Краеведение», 6 класс (34 часа).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В 9-х  классах реализуется предпрофильная подготовка в количестве 34 часа, </w:t>
      </w:r>
      <w:r>
        <w:rPr>
          <w:sz w:val="24"/>
          <w:szCs w:val="24"/>
        </w:rPr>
        <w:t xml:space="preserve">переданная в межшкольный учебный комбинат </w:t>
      </w:r>
      <w:r>
        <w:rPr>
          <w:spacing w:val="2"/>
          <w:sz w:val="24"/>
          <w:szCs w:val="24"/>
        </w:rPr>
        <w:t>(основание: договор о совместной деятельности).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 10 и 11 классах предмет «Технология» (по 68 часов) с делением на подгруппы  передан в межшкольный учебный комбинат</w:t>
      </w:r>
      <w:r>
        <w:rPr>
          <w:spacing w:val="2"/>
          <w:sz w:val="24"/>
          <w:szCs w:val="24"/>
        </w:rPr>
        <w:t xml:space="preserve"> (основание: договор о совместной 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ятельности).</w:t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 направлена на личностно-ориентированное обучение учеников, учитывает их интересы, способности, поддерживает условия для самореализации, помогает сформировать индивидуальные образовательные маршруты обучающихся.</w:t>
      </w:r>
    </w:p>
    <w:p>
      <w:pPr>
        <w:pStyle w:val="Normal"/>
        <w:shd w:val="clear" w:color="auto" w:fill="FFFFFF"/>
        <w:tabs>
          <w:tab w:val="clear" w:pos="708"/>
          <w:tab w:val="left" w:pos="8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интересов и способностей обучающихся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из вариативной части учебного плана выделены часы на индивидуально-групповые  занятия по русскому языку – 34 часа (5а, 5б, 6б, 7а, 7б, 8а); математике – 34 часа (5а, 5б,6в); алгебре – 34 часа (7в, 8б); физике – 34 часа (8б); биологии – 34 часа ( 7а); природоведению – 34 часа (5а, 5б); географии – 34 часа (6а, 7а); истории России – 34 часа (8б); немецкому языку – 68 часов (8б); английскому языку – 34 часа (5а), 68 часов ( 6а,7а); ОБЖ – 34 часа (5а).</w:t>
      </w:r>
    </w:p>
    <w:p>
      <w:pPr>
        <w:pStyle w:val="Normal"/>
        <w:shd w:val="clear" w:color="auto" w:fill="FFFFFF"/>
        <w:tabs>
          <w:tab w:val="clear" w:pos="708"/>
          <w:tab w:val="left" w:pos="8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создания условий для качественной подготовки к государственной (итоговой) аттестации и в том числе к экзаменам по выбору, а также для  реализации личных познавательных интересов обучающихся 10-11-х классов в выбранной ими образовательной области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 вариативная часть учебного плана используется для  проведения элективных курсов как на базе МОУ СОШ № 38, так и на базе ресурсного центра (основание:</w:t>
      </w:r>
      <w:r>
        <w:rPr>
          <w:spacing w:val="2"/>
          <w:sz w:val="24"/>
          <w:szCs w:val="24"/>
        </w:rPr>
        <w:t xml:space="preserve"> договор о сотрудничестве в рамках единого образовательного пространства</w:t>
      </w:r>
      <w:r>
        <w:rPr>
          <w:sz w:val="24"/>
          <w:szCs w:val="24"/>
        </w:rPr>
        <w:t xml:space="preserve">  между МОУ лицеем №1 и МОУ СОШ №38</w:t>
      </w:r>
      <w:r>
        <w:rPr>
          <w:spacing w:val="2"/>
          <w:sz w:val="24"/>
          <w:szCs w:val="24"/>
        </w:rPr>
        <w:t xml:space="preserve"> )</w:t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школьного компонента направлены на проведение индивидуально-групповых занятий, практикума, элективных курсов и введены как организационные формы дифференцированного обучения с учетом запросов обучающихся и их родителей (законных представителей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ых занятий соответствует учебному плану МОУ СОШ № 38. Образовательные курсы вариативной части учебного плана включаются в расписание индивидуально-групповых занятий, практикумов, элективных курсов и проводятся после перерыва продолжительностью в 45 минут.</w:t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объем учебной нагрузки выдержан и соответствует нормам </w:t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ого учебного плана общеобразовательных учреждений Волгоградской области, не ведет к перегрузке обучающихся и направлен на развитие их индивидуальной культуры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МОУ СОШ № 38 обеспечивается:</w:t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spacing w:lineRule="auto" w:line="240" w:before="0" w:after="0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дагогическими кадрами соответствующей квалификации;</w:t>
      </w:r>
    </w:p>
    <w:p>
      <w:pPr>
        <w:pStyle w:val="Normal"/>
        <w:shd w:val="clear" w:color="auto" w:fill="FFFFFF"/>
        <w:tabs>
          <w:tab w:val="clear" w:pos="708"/>
          <w:tab w:val="left" w:pos="2426" w:leader="none"/>
          <w:tab w:val="left" w:pos="4673" w:leader="none"/>
          <w:tab w:val="left" w:pos="727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       адекватными     программно-методическими     комплектами    (учебными</w:t>
        <w:br/>
      </w:r>
      <w:r>
        <w:rPr>
          <w:spacing w:val="-4"/>
          <w:sz w:val="24"/>
          <w:szCs w:val="24"/>
        </w:rPr>
        <w:t>программам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икам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тодически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рекомендациями);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     дидактическими   материалами,   контрольными   заданиями;                     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      необходимым оборудованием    по    всем    компонентам, компьютерными технологиями, интернет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учебного плана МОУ СОШ №38 осуществляется стандартно за счет государства.</w:t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38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обучени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3-2014 учебный год</w:t>
      </w:r>
    </w:p>
    <w:tbl>
      <w:tblPr>
        <w:tblW w:w="11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"/>
        <w:gridCol w:w="138"/>
        <w:gridCol w:w="1960"/>
        <w:gridCol w:w="708"/>
        <w:gridCol w:w="566"/>
        <w:gridCol w:w="568"/>
        <w:gridCol w:w="567"/>
        <w:gridCol w:w="566"/>
        <w:gridCol w:w="567"/>
        <w:gridCol w:w="474"/>
        <w:gridCol w:w="568"/>
        <w:gridCol w:w="567"/>
        <w:gridCol w:w="566"/>
        <w:gridCol w:w="567"/>
        <w:gridCol w:w="568"/>
        <w:gridCol w:w="568"/>
        <w:gridCol w:w="567"/>
        <w:gridCol w:w="567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вень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б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б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в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б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в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б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а*</w:t>
            </w:r>
          </w:p>
        </w:tc>
      </w:tr>
      <w:tr>
        <w:trPr/>
        <w:tc>
          <w:tcPr>
            <w:tcW w:w="11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вариантная часть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(нем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лубл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\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/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/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\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/ 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/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(нем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 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 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 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 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гебра и начала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о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6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14</w:t>
            </w:r>
          </w:p>
        </w:tc>
      </w:tr>
      <w:tr>
        <w:trPr>
          <w:trHeight w:val="13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ум по 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/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8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/ 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 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/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6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профильная подготов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по федеральному компоне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</w:tr>
      <w:tr>
        <w:trPr/>
        <w:tc>
          <w:tcPr>
            <w:tcW w:w="11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мпонент образовательного учреждения</w:t>
            </w:r>
          </w:p>
        </w:tc>
      </w:tr>
      <w:tr>
        <w:trPr>
          <w:trHeight w:val="14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ндивидуально-групповые занятия: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4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ивные курсы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Трудные вопросы орфограф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дготовка обучающихся к написанию сочинения-рассужд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ешение задач повышенного уров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тенсивный курс изучения физики на базовом уровн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дивительный мир окислительно-восстановительных реакц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ВР органических и неорганических веще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афический способ решения уравн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альный подход к решению неравен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рудные вопросы лингвистики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мплексный анализ текста-один из способов формирования текстовой компетенции для 11 клас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Уравнения и неравенства переменной под знаком модуля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лгебраические уравнения и неравенства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летки и тка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ществознание: важные аспекты кур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«Обществознание: практик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11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базе ресурсного центра (лицей №1)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лгебраические уравнения, неравенства и их системы»                                                                              «Уравнения и неравенства с переменной под знаком моду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«Избранные вопросы матема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3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о допустимая годовая аудиторная нагрузка при 6-дневной учебной нед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25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Информация о системе дополнительного образова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ОУ СОШ № 38 на 2013-2014 учебный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ОУ СОШ №38 активно  занимается вопросом организации досуга детей и подростков во внеурочное время. На базе школы работают 7творческих объединений и 3 спортивные секции. Все дополнительные образовательные услуги бюджетные. Общее количество детей, занятых в системе дополнительного образования МОУ СОШ №38 – 315 человек  (53% от общего числа обучающихся). 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целях привлечения большего числа обучающихся к различным формам занятости МОУ СОШ № 38 активно сотрудничает с учреждениями дополнительного образования Красноармейского района: МОУ Центром детского творчества, ДТДиМ, Детской школой искусств №2, МОУ ДЮСШ № 6, МОУ ДЮСШ № 18, МОУ СДЮСШОР № 21, МУ «Форум», ПМК «Космос», ФСК «Судостроитель», ФСК «Темп», конно-спортивный клуб, ДК «Царицын». В вышеуказанных учреждениях дополнительного образования занимаются 58 обучающихся (9%)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Style w:val="af2"/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3"/>
        <w:gridCol w:w="1935"/>
        <w:gridCol w:w="1559"/>
        <w:gridCol w:w="993"/>
        <w:gridCol w:w="993"/>
        <w:gridCol w:w="1134"/>
        <w:gridCol w:w="2125"/>
      </w:tblGrid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 xml:space="preserve">Направленност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 xml:space="preserve">Назва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>ФИО педаго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>Кол-во груп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>Охв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>Возрас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  <w:t>Режим работы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о-эстетическ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ая студия «Палит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Мащ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Валерия Рома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4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7-8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Понед.   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3.50-14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4.50-15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Вторник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3.50-14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4.50-15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Четверг  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5.40-16.2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Социально-педагогическ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Редколлегия газеты «Школьная жизнь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Мащенк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Валерия Рома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2-17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Понед.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5.50-16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Вторник  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5.50-16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Пятница  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5.30-16.1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о-эстетическ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ая студия «Волшебн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Виденина Окса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Васи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0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8-10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Вторник13.50-14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4.50-15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Четверг13.50-14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4.50-15.3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Научно-техническое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Творческая мастер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«Юный техник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Коростелев Дмитр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Евген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1-13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Вторник 16.40-17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Среда  15.40-16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Четверг 14.40-15.2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о-эстетическ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Творческая студия «Сувени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Коростелев Дмитр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Евген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4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1-14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Понед.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5.40-16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6.40-17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Вторник 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4.40-1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15.40-16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 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ru-RU" w:eastAsia="en-US" w:bidi="ar-SA"/>
              </w:rPr>
              <w:t>14.40-15.2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о-эстетическ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Вокальная группа «Ли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робейник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атьяна Владими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4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7-10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торник  13.50-14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.50-15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 13.50-14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.50-15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Четверг     14.40-1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.40-16.2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удожественно-эстетическ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Хоровая студ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«Мелоди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робейник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атьяна Владими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1-17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торник    15.50-16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       15.50-16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Четверг     16.40-17.2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Физкультурно-спортивн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Подвижные иг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Фуфыг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Наталья Арту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0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6-8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нед.13.00-13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.00-14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Четверг    13.00-13.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ятница    13.00-13.4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Физкультурно-спортивн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Настольный тенни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(внеклассная рабо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Фуфыг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Наталья Арту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0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7-9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нед       15.00-15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торник    14.00-14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       14.00-14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Четверг    14.00-14.4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Физкультурно-спортивная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Сборная команд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МОУ СОШ№38                           по спортивным играм (внеклассная рабо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Андрее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 xml:space="preserve">Ле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Никола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45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12-17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нед. 14.40-1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.40-16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.40-17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реда        14.40-15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.40-16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.40-17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ятница    15.30-16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.30-17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.30-18.1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.</w:t>
      </w:r>
    </w:p>
    <w:p>
      <w:pPr>
        <w:pStyle w:val="Normal"/>
        <w:rPr/>
      </w:pPr>
      <w:r>
        <w:rPr/>
      </w:r>
    </w:p>
    <w:tbl>
      <w:tblPr>
        <w:tblStyle w:val="af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3"/>
        <w:gridCol w:w="1689"/>
        <w:gridCol w:w="2018"/>
        <w:gridCol w:w="1691"/>
        <w:gridCol w:w="1445"/>
        <w:gridCol w:w="1436"/>
        <w:gridCol w:w="1199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ающихся в школ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учают бесплатное горячее питание дети из социально незащищенных семей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учают горячее питание за родительскую плату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сего получают горячее питание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хват буфетной продукцией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сего охвачено питанием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2012-201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92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2 – 42%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8 – 15%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40 – 57%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252 – 43%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92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2013-201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9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6-34,6%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8-21,5%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35-56,3%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260-43,7%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9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большее количество питающихся в классах начальной школы, в 5а, 7б, 8а,б, 9а,б 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е внимание уделяется мерам по защите и укреплению здоровья обучаемых. Динамика  состояния здоровья приведена в таблицах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tbl>
      <w:tblPr>
        <w:tblW w:w="10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785"/>
        <w:gridCol w:w="1375"/>
        <w:gridCol w:w="1332"/>
        <w:gridCol w:w="1152"/>
        <w:gridCol w:w="478"/>
        <w:gridCol w:w="1142"/>
        <w:gridCol w:w="1512"/>
        <w:gridCol w:w="1078"/>
        <w:gridCol w:w="1225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 - во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групп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/11,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</w:t>
            </w:r>
            <w:r>
              <w:rPr>
                <w:sz w:val="24"/>
                <w:szCs w:val="24"/>
              </w:rPr>
              <w:t>/ 74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/</w:t>
            </w:r>
            <w:r>
              <w:rPr>
                <w:sz w:val="24"/>
                <w:szCs w:val="24"/>
              </w:rPr>
              <w:t>1416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</w:t>
            </w:r>
            <w:r>
              <w:rPr>
                <w:sz w:val="24"/>
                <w:szCs w:val="24"/>
              </w:rPr>
              <w:t>5,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/20,5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/1,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</w:t>
            </w:r>
            <w:r>
              <w:rPr>
                <w:sz w:val="24"/>
                <w:szCs w:val="24"/>
              </w:rPr>
              <w:t>/72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/</w:t>
            </w:r>
            <w:r>
              <w:rPr>
                <w:sz w:val="24"/>
                <w:szCs w:val="24"/>
              </w:rPr>
              <w:t>12,2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/</w:t>
            </w:r>
            <w:r>
              <w:rPr>
                <w:sz w:val="24"/>
                <w:szCs w:val="24"/>
              </w:rPr>
              <w:t>73,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/14,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/ 4,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/</w:t>
            </w:r>
            <w:r>
              <w:rPr>
                <w:sz w:val="24"/>
                <w:szCs w:val="24"/>
              </w:rPr>
              <w:t>17,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/1,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</w:t>
            </w:r>
            <w:r>
              <w:rPr>
                <w:sz w:val="24"/>
                <w:szCs w:val="24"/>
              </w:rPr>
              <w:t>/76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/13,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/75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/10,4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/19,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,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/76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/86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5,4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,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/7,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/8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/7,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/85,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/7,6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3,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/7,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,1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/88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/9,9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/82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/7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,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/7,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2,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/87,3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pPr w:bottomFromText="0" w:horzAnchor="margin" w:leftFromText="180" w:rightFromText="180" w:tblpX="0" w:tblpY="140" w:topFromText="0" w:vertAnchor="text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2"/>
        <w:gridCol w:w="3580"/>
        <w:gridCol w:w="1198"/>
        <w:gridCol w:w="1303"/>
        <w:gridCol w:w="1302"/>
        <w:gridCol w:w="1303"/>
        <w:gridCol w:w="1303"/>
      </w:tblGrid>
      <w:tr>
        <w:trPr>
          <w:trHeight w:val="54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болевани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о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 – во уч-ся по года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/ 6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6,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6,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6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6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эндокринной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/1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,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,1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,3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0,8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/6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5,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  <w:br/>
              <w:t>5,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5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5,7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/8,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8,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/7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6,5%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 - сосудист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/ 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3,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3,3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,1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органов пищева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/5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5,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5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/2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,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%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  <w:r>
              <w:rPr>
                <w:sz w:val="24"/>
                <w:szCs w:val="24"/>
              </w:rPr>
              <w:t>/3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/28,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/30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30,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/30,4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пиелонефр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</w:t>
            </w:r>
            <w:r>
              <w:rPr>
                <w:sz w:val="24"/>
                <w:szCs w:val="24"/>
              </w:rPr>
              <w:t>2,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2,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,5%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 тонзилл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/ 3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3,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3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2,8%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1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,3%</w:t>
            </w:r>
          </w:p>
        </w:tc>
      </w:tr>
    </w:tbl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ывод:  Вырисовывается стабильная тенденция состояния здоровья учащихся в МОУ СОШ № 38 за два года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езультаты обучения.</w:t>
        <w:tab/>
      </w:r>
    </w:p>
    <w:p>
      <w:pPr>
        <w:pStyle w:val="Normal"/>
        <w:ind w:firstLine="708"/>
        <w:jc w:val="both"/>
        <w:textAlignment w:val="top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64160</wp:posOffset>
            </wp:positionV>
            <wp:extent cx="4667250" cy="2381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ачество обучения в 5-11-х классах в 2012-2013уч.г.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итогов качества обучения обучающихся 4-11-х классов                                                         за  2011-2012 и 2012-2013уч.г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895850" cy="26574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итогов качества обучения обучающихся 5-11-х классов                                                         за 2010-2011,  2011-2012, 2012-2013 уч.г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2981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углубленного изучения немецкого языка в 5-8-х, 10-х классах в 2009-2010, 2010-2011, 2011-2012, 2012-2013 уч.г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25400</wp:posOffset>
            </wp:positionV>
            <wp:extent cx="6151880" cy="30289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ГИА за  2013 год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2977"/>
        <w:gridCol w:w="2269"/>
      </w:tblGrid>
      <w:tr>
        <w:trPr>
          <w:trHeight w:val="956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обучающихся, сдававших экзамен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чество </w:t>
            </w:r>
          </w:p>
        </w:tc>
      </w:tr>
      <w:tr>
        <w:trPr>
          <w:trHeight w:val="349" w:hRule="atLeast"/>
        </w:trPr>
        <w:tc>
          <w:tcPr>
            <w:tcW w:w="54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Иващенко Т.Н.)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22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% </w:t>
            </w:r>
          </w:p>
        </w:tc>
      </w:tr>
      <w:tr>
        <w:trPr>
          <w:trHeight w:val="253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Пивненко Т.В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3% </w:t>
            </w:r>
          </w:p>
        </w:tc>
      </w:tr>
      <w:tr>
        <w:trPr>
          <w:trHeight w:val="215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Хахалева Т.В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% </w:t>
            </w:r>
          </w:p>
        </w:tc>
      </w:tr>
      <w:tr>
        <w:trPr>
          <w:trHeight w:val="334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(Топилина Г.В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% </w:t>
            </w:r>
          </w:p>
        </w:tc>
      </w:tr>
      <w:tr>
        <w:trPr>
          <w:trHeight w:val="253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(Перепилицина Е.А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% </w:t>
            </w:r>
          </w:p>
        </w:tc>
      </w:tr>
      <w:tr>
        <w:trPr>
          <w:trHeight w:val="357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Каримова Г.Н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% </w:t>
            </w:r>
          </w:p>
        </w:tc>
      </w:tr>
      <w:tr>
        <w:trPr>
          <w:trHeight w:val="107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(Злых С.Ю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% </w:t>
            </w:r>
          </w:p>
        </w:tc>
      </w:tr>
      <w:tr>
        <w:trPr>
          <w:trHeight w:val="367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Ткачева Н.В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245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(Каримова Г.Н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221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Абрамова О.В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339" w:hRule="atLeast"/>
        </w:trPr>
        <w:tc>
          <w:tcPr>
            <w:tcW w:w="5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Попова О.П.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ГИА за                                                                                     2009-2010, 2010-2011,2011-2012 , 2012-2013 уч.г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630</wp:posOffset>
            </wp:positionH>
            <wp:positionV relativeFrom="paragraph">
              <wp:posOffset>84455</wp:posOffset>
            </wp:positionV>
            <wp:extent cx="6146800" cy="32480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анализ результатов ЕГЭ 2011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ЕГЭ (средний балл) в 2010-2011, 2011-2012 уч.г.</w:t>
      </w:r>
    </w:p>
    <w:tbl>
      <w:tblPr>
        <w:tblpPr w:vertAnchor="text" w:horzAnchor="page" w:leftFromText="180" w:rightFromText="180" w:tblpX="1352" w:tblpY="277"/>
        <w:tblW w:w="10173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1841"/>
        <w:gridCol w:w="1845"/>
        <w:gridCol w:w="1700"/>
      </w:tblGrid>
      <w:tr>
        <w:trPr>
          <w:trHeight w:val="585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выпускников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шагнули порог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ерешагнули порог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- ний бал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Иващенко Т.Н.)</w:t>
            </w:r>
          </w:p>
        </w:tc>
        <w:tc>
          <w:tcPr>
            <w:tcW w:w="18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</w:t>
            </w:r>
          </w:p>
        </w:tc>
        <w:tc>
          <w:tcPr>
            <w:tcW w:w="1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ерепилицина Е.А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(Захарова А.)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 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Каримова Г.Н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качева Н,В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 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ка (Абрамова О.В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 </w:t>
            </w:r>
          </w:p>
        </w:tc>
      </w:tr>
      <w:tr>
        <w:trPr>
          <w:trHeight w:val="365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(Каримова Г.Н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 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 (Попова О.П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 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графия (Злых С.Ю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(Иващенко Т.Н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 (Мащенко В.Р.)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485775</wp:posOffset>
            </wp:positionV>
            <wp:extent cx="6146800" cy="32861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равнительный анализ результатов ЕГЭ (средний балл) в 2010-2011, 2011-2012, 2012-2013 уч.г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учающихся, прошедших государственную (итоговую) аттестацию в форме ЕГЭ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09118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граждении выпускников по ступеням образования (за 3 года).</w:t>
      </w:r>
    </w:p>
    <w:tbl>
      <w:tblPr>
        <w:tblpPr w:bottomFromText="0" w:horzAnchor="margin" w:leftFromText="180" w:rightFromText="180" w:tblpX="0" w:tblpXSpec="center" w:tblpY="176" w:topFromText="0" w:vertAnchor="text"/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5"/>
        <w:gridCol w:w="580"/>
        <w:gridCol w:w="1133"/>
        <w:gridCol w:w="568"/>
        <w:gridCol w:w="1133"/>
        <w:gridCol w:w="567"/>
        <w:gridCol w:w="1384"/>
        <w:gridCol w:w="1099"/>
        <w:gridCol w:w="1133"/>
      </w:tblGrid>
      <w:tr>
        <w:trPr>
          <w:cantSplit w:val="true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 ступеням образования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уч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620" w:hRule="atLeast"/>
          <w:cantSplit w:val="true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выпуск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выпуск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сту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72" w:hanging="0"/>
              <w:rPr>
                <w:szCs w:val="24"/>
              </w:rPr>
            </w:pPr>
            <w:r>
              <w:rPr>
                <w:szCs w:val="24"/>
              </w:rPr>
              <w:t>Награждены похвальным листом «За отличные успехи в учен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ступень(всего выпускник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ступень (всего выпускник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граждены серебряной медал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граждены золотой медал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ведения об участии обучающихся в олимпиадах (за 3 года):</w:t>
      </w:r>
    </w:p>
    <w:tbl>
      <w:tblPr>
        <w:tblpPr w:vertAnchor="text" w:horzAnchor="margin" w:leftFromText="180" w:rightFromText="180" w:tblpX="108" w:tblpY="212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1313"/>
        <w:gridCol w:w="639"/>
        <w:gridCol w:w="742"/>
        <w:gridCol w:w="533"/>
        <w:gridCol w:w="743"/>
        <w:gridCol w:w="674"/>
        <w:gridCol w:w="850"/>
        <w:gridCol w:w="710"/>
        <w:gridCol w:w="851"/>
        <w:gridCol w:w="708"/>
        <w:gridCol w:w="850"/>
      </w:tblGrid>
      <w:tr>
        <w:trPr>
          <w:trHeight w:val="1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</w:t>
              <w:br/>
              <w:t>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бные </w:t>
              <w:br/>
              <w:t>предметы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-пальны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 (зональны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(заключитель-ны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лючительный    </w:t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от </w:t>
              <w:br/>
              <w:t>общ.</w:t>
              <w:br/>
              <w:t>кол-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от </w:t>
              <w:br/>
              <w:t>общ.</w:t>
              <w:br/>
              <w:t>кол-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от </w:t>
              <w:br/>
              <w:t>общ.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от </w:t>
              <w:br/>
              <w:t>общего</w:t>
              <w:br/>
              <w:t>кол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8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 от </w:t>
              <w:br/>
              <w:t>общ.</w:t>
              <w:br/>
              <w:t>кол-ва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 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-зн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-2013  учебный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 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зн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.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учебный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 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зн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.язы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бедителях и призерах олимпиад (за 3 года)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1984"/>
        <w:gridCol w:w="708"/>
        <w:gridCol w:w="852"/>
        <w:gridCol w:w="849"/>
        <w:gridCol w:w="852"/>
        <w:gridCol w:w="709"/>
        <w:gridCol w:w="849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год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</w:t>
              <w:br/>
              <w:t xml:space="preserve">предметы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-ны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       </w:t>
              <w:br/>
              <w:t>(зональный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(заключит.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.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от </w:t>
              <w:br/>
              <w:t>общ.</w:t>
              <w:br/>
              <w:t>кол-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от </w:t>
              <w:br/>
              <w:t>общ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от </w:t>
              <w:br/>
              <w:t>общ.</w:t>
              <w:br/>
              <w:t>кол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от </w:t>
              <w:br/>
              <w:t>общ.</w:t>
              <w:br/>
              <w:t>кол-в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1-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-201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-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б участии обучающихся в конкурсах, 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стивалях, соревнования  и пр.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жегодно обучающиеся МОУ СОШ № 38 принимают активное участие в конкурсах, фестивалях, соревнованиях и проектах различного уровня. Так, только в 2012-2013 учебном году принимали участие и достигли следующих результатов:</w:t>
      </w:r>
    </w:p>
    <w:p>
      <w:pPr>
        <w:pStyle w:val="Normal"/>
        <w:snapToGrid w:val="false"/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7"/>
        <w:gridCol w:w="2268"/>
        <w:gridCol w:w="1701"/>
      </w:tblGrid>
      <w:tr>
        <w:trPr>
          <w:trHeight w:val="8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биологическое крае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вг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биологическое крае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льга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географическое крае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нцев Александр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географическое крае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 Никит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военная история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нцев Александр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военная история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 Дании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й олимпиады по краеведению (историческое крае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чкова Елизавета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аеведческий конкурс юных экскурсоводов «Он в двух шагах от нас геройский с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Ксения, Стрючкова Елизавета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открытой Всероссийской  интеллектуальной олимпиады «Наше наследие» среди обучающихся 7-11 классов (район.ту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вг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открытой Всероссийской  интеллектуальной олимпиады «Наше наследие» среди обучающихся 7-11 классов (район.ту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ей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изобразительному искусству «Город моей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Дарь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игрового конкурса по истории мировой художественной культуры «Золотое Ру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Дарь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Региональный этап Всероссийской  олимпиады школьников в Волгоградской области 2012/2013 учебного года ( 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вг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открытой всероссийской интеллектуальной олимпиады «Наше наслед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вг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гуманитарная олимпиада 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Кс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1 тур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заочная олимпиада по культур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сул Верони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гровой конкурс по истории МХК «Золотое ру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Дарья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Ро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йонный конкурс творческих литературных работ «Этих дней не смолкнет слава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на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литературных работ «Этих дней не смолкнет слава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аталья,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икторина «Мир физики» среди обучающихся 9-11-х классов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ей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икторина «Мир физики» среди обучающихся 9-11-х классов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Алексей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в рамках городского фестиваля «Дни русского языка» имени Труб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 Даниил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в рамках городского фестиваля «Дни русского языка» имени Труб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ван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в рамках городского фестиваля «Дни русского языка» имени Труб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вг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в рамках городского фестиваля «Дни русского языка» имени Труб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ышева Елена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в рамках городского фестиваля «Дни русского языка» имени Труб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Антонина, 8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платов Никита, 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Дарья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ргалкин Иван, 5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Дмитрий,  6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 Игорь, 6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нитин Никита, 6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обучающихся «Волжская Жемчужина» среди обучающихся МОУ Красноармейского района г. Волгограда в 2012 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Дарья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Мир профессий» 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ина Валерия, 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Мир профессий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ва Евгения, 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Героический Сталинград», посвященный 70-летию победы в Сталинградской битве, 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Дмитрий, 6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Мама глазами ребенка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кова Дарья, 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место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Мама глазами ребенка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а Ирина, 6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Из радуги красок рожденное слово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Ксения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их рисунков «Юный иллюстратор» среди обучающихся МОУ Красноармейского района г. Волгогра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Ксения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их рисунков «Юный иллюстратор» среди обучающихся МОУ Красноармейского района г. Волгогра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Кс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их рисунков «Юный иллюстратор» среди обучающихся МОУ Красноармейского района г. Волгогра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а Кристина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детских рисунков «Юный иллюстратор» среди обучающихся МОУ Красноармейского района г. Волгогра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рова Александра, 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Терроризм – зло против человечества» среди обучающихся МОУ Красноармейского района г. Волгограда в 2012-2013 учеб.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ей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Терроризм – зло против человечества» среди обучающихся МОУ Красноармейского района г. Волгограда в 2012-2013 учеб.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 Даниил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городского фестиваля социальных проектов «Я – гражданин России» среди обучающихся МОУ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ОУ СОШ №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а городского конкурса «Трамвай – движение вперед!» среди обучающихся МОУ Волго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Владислав 5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а городского конкурса «Трамвай – движение вперед!» среди обучающихся МОУ Волго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юк Глеб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Кс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лександра, 5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Александра, 5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Юлия, 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рова Александра, 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Светлана, 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и декоративно-прикладного творчества «Братья наши меньшие» среди обучающихся МОУ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Карина, 2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«Родные просторы» среди обучающихся МОУ Красноармейского района г. Волгограда в 2012-2013 учебном году, посвященный 70-летию Победы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лизавета,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йонный конкурс проектных и творческих работ «Родные просторы» среди обучающихся МОУ Красноармейского района г. Волгограда в 2012-2013 учебном году, посвященный 70-летию Победы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цеваТатьяна,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«Родные просторы» среди обучающихся МОУ Красноармейского района г. Волгограда в 2012-2013 учебном году, посвященный 70-летию Победы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Мария, 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ных и творческих работ «Родные просторы» среди обучающихся МОУ Красноармейского района г. Волгограда в 2012-2013 учебном году, посвященный 70-летию Победы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Виктория, 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выставка декоративно-прикладного творчества «Творцы красоты -2013», посвященном 70-летию Победы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вгения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выставка декоративно-прикладного творчества «Творцы красоты -2013», посвященном 70-летию Победы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й Кристина, 6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нтеллектуально-развлекательная игра  «Умка», посвященная международному Дню Земли среди обучающихся МОУ Красноармейского района г. Волго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ОУ СОШ № 38 «Махаон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атематический калейдоскоп» среди обучающитхся5-6 классов Красноармейского района г. Волг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цева Татьяна,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игра «Дебаты» среди обучающихся МОУ Красноармейского района г. Волгограда в 2012-2013 уч.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ОУ СОШ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Районный тур интеллектуально-</w:t>
            </w:r>
            <w:r>
              <w:rPr>
                <w:sz w:val="24"/>
                <w:szCs w:val="24"/>
              </w:rPr>
              <w:t>личностного марафона для обучающихся3-4-х классов «Твои возможности-2013» среди обучающихся МОУ  Красноармейского района г.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ОУ СОШ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конкурс «История моей фамилии» в рамках проекта «Красноармейский район – 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г Алина, 6 а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конкурс «История моей фамилии» в рамках проекта «Красноармейский район – 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а Виктория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эколого-биологической направленности «Что? Где? Когда?» среди обучающихся МОУ Красноармейского района г. Волгограда в 2012-2013 уч.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ОУ СОШ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на лучшую организацию работы по предупреждению ДДТТ среди МОУ Красноармейского района г. Волгограда в 2012-2013 уч.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городской фестиваль «Дни немецкой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сева Анжелика,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родской фестиваль «Дни немец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нитин Никита, 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итературных и исследовательских работ «Родничок» среди обучающихся МОУ Волгоград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а Виктория,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итературных и исследовательских работ «Родничок» среди обучающихся МОУ Волго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ышева Елена, 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Городской конкурс литературных и исследовательских работ «Чистое Слово» среди обучающихся МОУ Волго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 Диниил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поэтов и переводчиков «Легкое п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аталья,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поэтов и переводчиков «Легкое п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втаев Алексе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8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атриотический детско-юношеский конкурс «Сталинградская сирень – сир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сур Максим, 6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атриотический детско-юношеский конкурс «Сталинградская сирень – сир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, 9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частия обучающихся МОУ СОШ № 3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ах учебно-исследовательских рабо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2-2013 учебном год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page" w:horzAnchor="margin" w:leftFromText="180" w:rightFromText="180" w:tblpX="0" w:tblpY="2026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2"/>
        <w:gridCol w:w="2189"/>
        <w:gridCol w:w="1985"/>
      </w:tblGrid>
      <w:tr>
        <w:trPr>
          <w:trHeight w:val="8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, название конк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, имя ребен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8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чебно-исследовательских работ старшеклассников «Я и Земля» им. В.И. Вернадского (секция Социолог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 Кирнозов Максим, 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городского конкурса учебно-исследовательских работ старшеклассников «Я и Земля» им. В.И. Вернадского (секция Социолог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Тюрин Вячеслав, 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городского конкурса учебно-исследовательских работ старшеклассников «Я и Земля» им. В.И. Вернадского (секция литературоведени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Терехова Валерия,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городского конкурса учебно-исследовательских работ старшеклассников «Я и Земля» им. В.И. Вернадского (секция русский язы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Афиногенов Александр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И.Б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городского конкурса учебно-исследовательских работ старшеклассников «Я и Земля» им. В.И. Вернадского (секция русский язы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Демьянов Александр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И.Б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городского конкурса учебно-исследовательских работ старшеклассников «Я и Земля» им. В.И. Вернадского (секция рус.язы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Ошина Елена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И.Б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городского конкурса учебно-исследовательских работ старшеклассников «Я и Земля» им. В.И. Вернадского (секция Социолог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, Кирнозов Максим, 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итературных и исследовательских работ «Чистое Слово» среди обучающихся МОУ Волгогра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, Бунин Ди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И.Б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учебно-исследовательских работ по русскому языку городского фестиваля «Дни русского языка» им. О. Н. Трубачев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Хонина Александра, 10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учебно-исследовательских работ по русскому языку городского фестиваля «Дни русского языка» им. О. Н. Трубачев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 ОшинаЕлена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И.Б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учебно-исследовательских работ по русскому языку городского фестиваля «Дни русского языка» им. О. Н. Трубачев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 Терехова Валерия,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итературных и исследовательских работ «Родничок» среди обучающихся МОУ Волгограда в 2012-2013 учебном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, Лапина Виктория,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И.Б.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итературных и исследовательских работ «Родничок» среди обучающихся МОУ Волгогра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, Гадышева Елен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Т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567" w:hanging="0"/>
        <w:jc w:val="both"/>
        <w:rPr/>
      </w:pPr>
      <w:r>
        <w:rPr/>
      </w:r>
    </w:p>
    <w:p>
      <w:pPr>
        <w:pStyle w:val="Footer"/>
        <w:ind w:left="567" w:hanging="0"/>
        <w:jc w:val="both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  <w:t xml:space="preserve"> </w:t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/>
      </w:pPr>
      <w:r>
        <w:rPr/>
      </w:r>
    </w:p>
    <w:p>
      <w:pPr>
        <w:pStyle w:val="Footer"/>
        <w:ind w:left="567" w:hanging="0"/>
        <w:jc w:val="center"/>
        <w:rPr>
          <w:b/>
          <w:b/>
        </w:rPr>
      </w:pPr>
      <w:r>
        <w:rPr>
          <w:b/>
        </w:rPr>
        <w:t>6.Ресурсное обеспечение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образовательных программ в МОУ СОШ № 38соответствует современным требованиям. Оно включает в себя такие виды ресурсов, как кадровые, материально-технические, учебно-методические и информационные.</w:t>
        <w:tab/>
        <w:tab/>
        <w:t xml:space="preserve">Школа располагает необходимым кадровым потенциалом, имеющим высокое  профессиональное образование и необходимую квалификацию, способным к инновационной профессиональной деятельности и обладающим достаточным  уровнем методической культуры.  </w:t>
        <w:tab/>
        <w:t>Материально-технические условия реализации основных образовательных программ имеют достаточно высокий уровень и включают в себя учебное и учебно-наглядное оборудование, оснащение учебных кабинетов и административных помещений современными техническими средствами обеспечения образовательного процесса.</w:t>
        <w:tab/>
        <w:tab/>
        <w:tab/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статочной степени имеются в наличии: книгопечатная продукция, печатные и экранно-звуковые пособия, в том числе в цифровом виде, учебно-практическое и учебно-лабораторное оборудование, натуральные объекты, технические средства обучения: интерактивные доски – </w:t>
      </w:r>
      <w:r>
        <w:rPr>
          <w:color w:val="auto"/>
          <w:sz w:val="24"/>
          <w:szCs w:val="24"/>
        </w:rPr>
        <w:t xml:space="preserve">4 шт., </w:t>
      </w:r>
      <w:r>
        <w:rPr>
          <w:sz w:val="24"/>
          <w:szCs w:val="24"/>
        </w:rPr>
        <w:t>мультимедиапроектор - 2</w:t>
      </w:r>
      <w:r>
        <w:rPr>
          <w:color w:val="auto"/>
          <w:sz w:val="24"/>
          <w:szCs w:val="24"/>
        </w:rPr>
        <w:t xml:space="preserve">6 шт., </w:t>
      </w:r>
      <w:r>
        <w:rPr>
          <w:sz w:val="24"/>
          <w:szCs w:val="24"/>
        </w:rPr>
        <w:t xml:space="preserve">компьютеры – </w:t>
      </w:r>
      <w:r>
        <w:rPr>
          <w:color w:val="auto"/>
          <w:sz w:val="24"/>
          <w:szCs w:val="24"/>
        </w:rPr>
        <w:t>41 шт., мобильный компьютерный класс-16 шт., принтеры, МФУ – 11 шт.,</w:t>
      </w:r>
      <w:r>
        <w:rPr>
          <w:sz w:val="24"/>
          <w:szCs w:val="24"/>
        </w:rPr>
        <w:t xml:space="preserve"> сканер </w:t>
      </w:r>
      <w:r>
        <w:rPr>
          <w:color w:val="auto"/>
          <w:sz w:val="24"/>
          <w:szCs w:val="24"/>
        </w:rPr>
        <w:t xml:space="preserve">– 6 шт. </w:t>
      </w:r>
      <w:r>
        <w:rPr>
          <w:sz w:val="24"/>
          <w:szCs w:val="24"/>
        </w:rPr>
        <w:t xml:space="preserve">В школе имеется локальная  сеть, которая объединяет </w:t>
      </w:r>
      <w:r>
        <w:rPr>
          <w:color w:val="auto"/>
          <w:sz w:val="24"/>
          <w:szCs w:val="24"/>
        </w:rPr>
        <w:t xml:space="preserve">25 </w:t>
      </w:r>
      <w:r>
        <w:rPr>
          <w:sz w:val="24"/>
          <w:szCs w:val="24"/>
        </w:rPr>
        <w:t>рабочих мест и 16 компьютеров в составе мобильного класса,  обеспечен бесперебойный доступ к сети интернет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и информационные ресурсы реализации основных образовательных программ в школе включают в себя 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образовательные ресурсы. Данные учебно-методические и информационные ресурсы систематизированы и каталогизированы в библиотеке.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Финансово-хозяйственная деятельность образовательного учрежде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 2013   год  средства,    полученные школой за аренду помещения   теплицы, платных дополнительных услуг и внебюджетных средств составили 643,507 рублей.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учебного процесса  средства были израсходованы по следующим направлениям: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: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ебной мебели для кабинетов – 40,780руб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техники – 151,371 руб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го обеспечения  - 49 395 руб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оргтехники- 37 500 руб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льтимедийный проектор – 34 916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ярские товары, приобретенные на сумму  29 539 руб.,   были  использованы для работы кружков, делопроизводства.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здания школы в удовлетворительном состоянии,   проведения ремонтных работ, строительных материалов, сантехнического и электрохозяйственных материалов, соблюдения санитарно – гигиенических норм и мер по  безопасности учащихся было затрачено – 135 731 руб.</w:t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финансовая деятельность учреждения была направлена на улучшение условий учебного процесса и поддержания здания школы  в надлежащем состоянии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 модернизацию системы общего образования из областного бюджета были выделены субсидии, источником финансового обеспечения которых является субсидия из федерального бюджета в 2013 г. – 1 600 937 руб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сходованы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монт кровли – 504 000 руб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монт ливневой канализации – 96 000 руб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сметический ремонт актового зала – 809 425 руб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рудование для кабинета обслуживающего труда – 16 425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нергосберегающего оборудования-11 258 руб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учебники – 163 829 руб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В 2013 году – 99 490 руб. депутатских средств были израсходованы на установку прямого канала пожарной связи (26 723), приобретение офисной мебели (40 137), восстановление ограждения (ворот – 25 994 руб.), покупку спец.одежды для технического персонала (6 686 руб.)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Заключение.</w:t>
      </w:r>
    </w:p>
    <w:p>
      <w:pPr>
        <w:pStyle w:val="Normal"/>
        <w:spacing w:before="0" w:after="0"/>
        <w:ind w:left="567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явлен  ряд   проблем</w:t>
      </w:r>
      <w:r>
        <w:rPr>
          <w:sz w:val="24"/>
          <w:szCs w:val="24"/>
        </w:rPr>
        <w:t>,  которые будут существенно определять направления всех управленческих действий в развитии школы,  в том числе в рамках осуществления образовательной инициативы «Наша Новая школа»: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дготовка учителей к реализации новой модели компетентностей педагога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ведение интегрированной информационной системы сопровождения      образовательного процесса (включая электронные журналы, электронные дневники, средства компьютерной телекоммуникации, систем  дистанционного обучения)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минимизация  рисков для здоровья обучающихся в образовательном процессе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беспечение  функционирования новой модели внутришкольной системы управления качеством образова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решения выявленных проблем необходимо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ConsPlusNonformat"/>
        <w:widowControl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вышение квалификации педагогов на базе ВГАПК РО в ходе реализации   инициативы «Наша Новая школа» и в соответствии с образовательными  стандартами 2-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стоянного повышения квалификации и обучения педагогов через внутришкольные постоянно действующие семин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условий, при которых учителя могут и должны демонстрировать образцы продуктивной,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тимулирования и мотивации для лучших педагогов с учетом качественных показател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школьного  уклада, основа которого - субъект-субъектные отношения и проектные, событийные формы работы, в которые вовлечены обучающиеся и род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новой программы по работе с одаренными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внутришкольной системы управления качеством образования, основа которой – учет и реализация интересов, запросов, потребностей родителей, обучающихся и других заинтересованных сторон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ind w:left="567" w:firstLine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67" w:firstLine="708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b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link w:val="2"/>
    <w:qFormat/>
    <w:rsid w:val="00e03f47"/>
    <w:pPr>
      <w:keepNext w:val="true"/>
      <w:keepLines/>
      <w:spacing w:lineRule="atLeast" w:line="440" w:before="120" w:after="120"/>
      <w:outlineLvl w:val="1"/>
    </w:pPr>
    <w:rPr>
      <w:rFonts w:ascii="Garamond" w:hAnsi="Garamond"/>
      <w:i/>
      <w:spacing w:val="-15"/>
      <w:kern w:val="2"/>
      <w:sz w:val="4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e03f47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03f47"/>
    <w:rPr>
      <w:rFonts w:ascii="Garamond" w:hAnsi="Garamond"/>
      <w:i/>
      <w:spacing w:val="-15"/>
      <w:kern w:val="2"/>
      <w:sz w:val="40"/>
      <w:lang w:eastAsia="en-US"/>
    </w:rPr>
  </w:style>
  <w:style w:type="character" w:styleId="Strong">
    <w:name w:val="Strong"/>
    <w:basedOn w:val="DefaultParagraphFont"/>
    <w:qFormat/>
    <w:rsid w:val="00ef5e4b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qFormat/>
    <w:rsid w:val="00865f77"/>
    <w:rPr>
      <w:rFonts w:ascii="Times New Roman" w:hAnsi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b1196c"/>
    <w:rPr>
      <w:color w:val="000000"/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8561b"/>
    <w:rPr/>
  </w:style>
  <w:style w:type="character" w:styleId="Pagenumber">
    <w:name w:val="page number"/>
    <w:basedOn w:val="DefaultParagraphFont"/>
    <w:qFormat/>
    <w:rsid w:val="0048561b"/>
    <w:rPr/>
  </w:style>
  <w:style w:type="character" w:styleId="Style17" w:customStyle="1">
    <w:name w:val="Текст выноски Знак"/>
    <w:basedOn w:val="DefaultParagraphFont"/>
    <w:link w:val="BalloonText"/>
    <w:qFormat/>
    <w:rsid w:val="004856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561b"/>
    <w:rPr>
      <w:color w:val="0000FF"/>
      <w:u w:val="single"/>
    </w:rPr>
  </w:style>
  <w:style w:type="character" w:styleId="FontStyle64" w:customStyle="1">
    <w:name w:val="Font Style64"/>
    <w:basedOn w:val="DefaultParagraphFont"/>
    <w:uiPriority w:val="99"/>
    <w:qFormat/>
    <w:rsid w:val="0048561b"/>
    <w:rPr>
      <w:rFonts w:ascii="Times New Roman" w:hAnsi="Times New Roman" w:cs="Times New Roman"/>
      <w:sz w:val="22"/>
      <w:szCs w:val="22"/>
    </w:rPr>
  </w:style>
  <w:style w:type="character" w:styleId="Workhours" w:customStyle="1">
    <w:name w:val="workhours"/>
    <w:basedOn w:val="DefaultParagraphFont"/>
    <w:qFormat/>
    <w:rsid w:val="00356c29"/>
    <w:rPr/>
  </w:style>
  <w:style w:type="character" w:styleId="Email" w:customStyle="1">
    <w:name w:val="email"/>
    <w:basedOn w:val="DefaultParagraphFont"/>
    <w:qFormat/>
    <w:rsid w:val="003d63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3f47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03f4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ef5e4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81cb9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f2955"/>
    <w:pPr>
      <w:spacing w:lineRule="auto" w:line="240" w:beforeAutospacing="1" w:afterAutospacing="1"/>
    </w:pPr>
    <w:rPr>
      <w:sz w:val="24"/>
      <w:szCs w:val="24"/>
    </w:rPr>
  </w:style>
  <w:style w:type="paragraph" w:styleId="1" w:customStyle="1">
    <w:name w:val="Цитата1"/>
    <w:basedOn w:val="Normal"/>
    <w:qFormat/>
    <w:rsid w:val="00ad17a0"/>
    <w:pPr>
      <w:spacing w:lineRule="auto" w:line="240" w:before="0" w:after="0"/>
      <w:ind w:left="284" w:right="-1050" w:hanging="0"/>
      <w:jc w:val="both"/>
    </w:pPr>
    <w:rPr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65f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link w:val="Style15"/>
    <w:unhideWhenUsed/>
    <w:rsid w:val="00b1196c"/>
    <w:pPr>
      <w:spacing w:before="0" w:after="120"/>
      <w:ind w:left="283" w:hanging="0"/>
    </w:pPr>
    <w:rPr/>
  </w:style>
  <w:style w:type="paragraph" w:styleId="Header">
    <w:name w:val="Header"/>
    <w:basedOn w:val="Normal"/>
    <w:link w:val="Style16"/>
    <w:rsid w:val="0048561b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auto"/>
      <w:sz w:val="20"/>
      <w:szCs w:val="20"/>
    </w:rPr>
  </w:style>
  <w:style w:type="paragraph" w:styleId="BalloonText">
    <w:name w:val="Balloon Text"/>
    <w:basedOn w:val="Normal"/>
    <w:link w:val="Style17"/>
    <w:qFormat/>
    <w:rsid w:val="0048561b"/>
    <w:pPr>
      <w:widowControl w:val="false"/>
      <w:spacing w:lineRule="auto" w:line="240" w:before="0" w:after="0"/>
    </w:pPr>
    <w:rPr>
      <w:rFonts w:ascii="Tahoma" w:hAnsi="Tahoma" w:cs="Tahoma"/>
      <w:color w:val="auto"/>
      <w:sz w:val="16"/>
      <w:szCs w:val="16"/>
    </w:rPr>
  </w:style>
  <w:style w:type="paragraph" w:styleId="11" w:customStyle="1">
    <w:name w:val="Без интервала1"/>
    <w:qFormat/>
    <w:rsid w:val="002265a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7d04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8.oshkole.ru/" TargetMode="External"/><Relationship Id="rId3" Type="http://schemas.openxmlformats.org/officeDocument/2006/relationships/hyperlink" Target="consultantplus://offline/ref=3B8B7A8B1D4A8E287443B2D51AEF3791423F267AE9115E0183E28A580D4FDA0DC0FFFC64EAB1BCe9n4H" TargetMode="External"/><Relationship Id="rId4" Type="http://schemas.openxmlformats.org/officeDocument/2006/relationships/hyperlink" Target="consultantplus://offline/ref=3B8B7A8B1D4A8E287443B2D51AEF37914B3B2B7DEB1B030B8BBB865A0A40851AC7B6F065EAB1BD95eCnDH" TargetMode="External"/><Relationship Id="rId5" Type="http://schemas.openxmlformats.org/officeDocument/2006/relationships/hyperlink" Target="consultantplus://offline/ref=3B8B7A8B1D4A8E287443B2D51AEF37914D33277AE8115E0183E28A58e0nDH" TargetMode="External"/><Relationship Id="rId6" Type="http://schemas.openxmlformats.org/officeDocument/2006/relationships/hyperlink" Target="consultantplus://offline/ref=3B8B7A8B1D4A8E287443B2D51AEF37914B3A2A71EA1F030B8BBB865A0Ae4n0H" TargetMode="External"/><Relationship Id="rId7" Type="http://schemas.openxmlformats.org/officeDocument/2006/relationships/hyperlink" Target="consultantplus://offline/ref=3B8B7A8B1D4A8E287443B2D51AEF37914B3B2B7DEE1D030B8BBB865A0Ae4n0H" TargetMode="External"/><Relationship Id="rId8" Type="http://schemas.openxmlformats.org/officeDocument/2006/relationships/hyperlink" Target="consultantplus://offline/ref=3B8B7A8B1D4A8E287443B2D51AEF37914B3B2B7DEE1D030B8BBB865A0Ae4n0H" TargetMode="External"/><Relationship Id="rId9" Type="http://schemas.openxmlformats.org/officeDocument/2006/relationships/hyperlink" Target="http://school33-vlg.ru/about/docs/paid/svetnach.docx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C1679-1BF7-4D80-A69F-760DA3B0D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27</Pages>
  <Words>8901</Words>
  <Characters>50740</Characters>
  <CharactersWithSpaces>59522</CharactersWithSpaces>
  <Paragraphs>119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секретарь</dc:creator>
  <dc:description/>
  <dc:language>en-US</dc:language>
  <cp:lastModifiedBy>учитель</cp:lastModifiedBy>
  <cp:lastPrinted>2013-01-16T07:23:00Z</cp:lastPrinted>
  <dcterms:modified xsi:type="dcterms:W3CDTF">2014-04-03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